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596"/>
        <w:gridCol w:w="142"/>
        <w:gridCol w:w="1459"/>
        <w:gridCol w:w="1801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1а,1б,1в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а для связи с преподавателями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А  Галимова Э.А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z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asov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Б Низамова З.Г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zam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@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В Гуссамова Л.Ф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lil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2248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ПРЕДМЕТ - ИЗ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 проведения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 для дет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выполнения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 сдачи зад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А 1Б, 1В-11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Натюрморт из овощей» </w:t>
            </w:r>
          </w:p>
        </w:tc>
      </w:tr>
      <w:tr>
        <w:trPr>
          <w:trHeight w:val="4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Натюрморт из овощей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tps://klassnye-chasy.ru/prezentacii-prezentaciya/izo-izobrazitelnoe-iskusstvo-risovanie/v-1-klasse/poetapnoe-risovanie-ovoshchey-frukt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ыл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ить рисунок по образц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рисунка по электронной поч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А 1Б, 1В-18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Весенний букет»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Весенний букет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?filmId=17649220442255432805&amp;text=%D1%82%D0%B5%D0%BC%D0%B0%3A%20%C2%AB%D0%B2%D0%B5%D1%81%D0%B5%D0%BD%D0%BD%D0%B8%D0%B9%20%D0%B1%D1%83%D0%BA%D0%B5%D1%82%C2%BB%201%20%D0%BA%D0%BB%D0%B0%D1%81%D1%81%20%D0%B8%D0%B7%D0%BE&amp;path=wizard&amp;parent-reqid=1588883432815632-169408504998850317600299-production-app-host-sas-web-yp-151&amp;redircnt=158888348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ыл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ить рисунок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рисунка по электронной почт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224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3:00Z</dcterms:created>
  <dc:creator>Admin</dc:creator>
  <dc:description/>
  <cp:keywords/>
  <dc:language>en-US</dc:language>
  <cp:lastModifiedBy>Маргоша</cp:lastModifiedBy>
  <dcterms:modified xsi:type="dcterms:W3CDTF">2020-04-05T07:10:00Z</dcterms:modified>
  <cp:revision>9</cp:revision>
  <dc:subject/>
  <dc:title>_______ класс</dc:title>
</cp:coreProperties>
</file>